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I DOPUNI ZAKONA O ELEKTRONSKIM MEDIJI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Zakonu o elektronskim medijima </w:t>
      </w:r>
      <w:r>
        <w:rPr>
          <w:rFonts w:cs="Arial"/>
          <w:color w:val="000000"/>
          <w:lang w:val="sr-RS"/>
        </w:rPr>
        <w:t>(</w:t>
      </w:r>
      <w:r>
        <w:rPr>
          <w:rFonts w:cs="Arial"/>
          <w:color w:val="000000"/>
        </w:rPr>
        <w:t xml:space="preserve">„Službeni glasnik RS”, br. </w:t>
      </w:r>
      <w:r>
        <w:rPr>
          <w:rFonts w:cs="Arial"/>
          <w:color w:val="000000"/>
          <w:lang w:val="sr-RS"/>
        </w:rPr>
        <w:t>83/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sr-RS"/>
        </w:rPr>
        <w:t>4 i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lang w:val="sr-RS"/>
        </w:rPr>
        <w:t>6/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sr-RS"/>
        </w:rPr>
        <w:t>6 ‒ dr. zakon)</w:t>
      </w:r>
      <w:r>
        <w:rPr>
          <w:rFonts w:cs="Arial"/>
          <w:lang w:val="sr-RS"/>
        </w:rPr>
        <w:t>, u članu 47. stav 1. tačka 5) menja se 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/>
          <w:b/>
          <w:bCs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5) </w:t>
      </w:r>
      <w:r>
        <w:rPr>
          <w:rFonts w:eastAsia="Times New Roman" w:cs="Arial"/>
          <w:color w:val="000000"/>
        </w:rPr>
        <w:t>poštuje zabranu političkog oglašavanja van izborne kampanje</w:t>
      </w:r>
      <w:r>
        <w:rPr>
          <w:rFonts w:eastAsia="Times New Roman" w:cs="Arial"/>
          <w:color w:val="000000"/>
          <w:lang w:val="sr-RS"/>
        </w:rPr>
        <w:t xml:space="preserve">, pre početka izborne </w:t>
      </w:r>
      <w:r>
        <w:rPr>
          <w:rFonts w:eastAsia="Times New Roman" w:cs="Arial"/>
          <w:lang w:val="sr-RS"/>
        </w:rPr>
        <w:t xml:space="preserve">kampanje da objavi tarife za političko oglašavanje, </w:t>
      </w:r>
      <w:r>
        <w:rPr>
          <w:rFonts w:eastAsia="Times New Roman" w:cs="Arial"/>
        </w:rPr>
        <w:t>a u toku izborne kampanje da registrovanim političkim strankama, koalicijama i kandidatima obezbedi zastupljenost bez diskriminacije</w:t>
      </w:r>
      <w:r>
        <w:rPr>
          <w:rFonts w:eastAsia="Times New Roman" w:cs="Arial"/>
          <w:lang w:val="sr-RS"/>
        </w:rPr>
        <w:t>. Kriterijumi po kojima se određuje cena političkog reklamiranja i uslovi plaćanja moraju da važe za sve kandidate na izborima i sve podnosioce proglašenih izbornih lista, odnosno predlagače proglašenih kandidat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i moraju da budu objavljeni</w:t>
      </w:r>
      <w:r>
        <w:rPr>
          <w:rFonts w:eastAsia="Times New Roman" w:cs="Arial"/>
        </w:rPr>
        <w:t>;</w:t>
      </w:r>
      <w:r>
        <w:rPr>
          <w:rFonts w:eastAsia="Times New Roman" w:cs="Arial"/>
          <w:lang w:val="sr-Latn-RS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Posle stava 1. dodaje se novi stav 2. koji glasi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FF0000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bCs/>
          <w:lang w:val="sr-RS"/>
        </w:rPr>
        <w:t>Deset dana pre dana određenog za glasanje mediji ne mogu izveštavati o zvaničnim javnim skupovima na kojima se otvaraju infrastrukturni i drugi objekti (putevi, mostovi, škole, bolnice, fabrike i sl.), odnosno obeležava početak izgradnje takvih objekata ako na tim skupovima učestvuju javni funkcioneri koji su kandidati za predsednika Republike, narodne poslanike, poslanike u skupštini autonomne pokrajine i odbornike u skupštini jedinice lokalne samouprave.</w:t>
      </w:r>
      <w:r>
        <w:rPr>
          <w:rFonts w:eastAsia="Times New Roman" w:cs="Arial"/>
          <w:lang w:val="sr-Latn-RS"/>
        </w:rPr>
        <w:t>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Dosadašnji stav 2. postaje stav 3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color w:val="000000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29:00Z</dcterms:created>
  <dc:creator>Dario Vidovic</dc:creator>
  <dc:description/>
  <cp:keywords/>
  <dc:language>en-US</dc:language>
  <cp:lastModifiedBy>Dario Vidovic</cp:lastModifiedBy>
  <dcterms:modified xsi:type="dcterms:W3CDTF">2021-12-29T06:24:00Z</dcterms:modified>
  <cp:revision>3</cp:revision>
  <dc:subject/>
  <dc:title/>
</cp:coreProperties>
</file>